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ДИАГНОСТИЧНО КОНСУЛТАТИВЕН ЦЕНТЪР 1 – ЯМБОЛ” ЕО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8600 Ямбол,ул.Христо Смирненски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чл.100н, ал4, т.4, б „а” от ЗППЦ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уподписанит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нцислав Иванов Славов -  управител на ДКЦ 1 Ямбол ЕООД- гр.Ям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Елеонора Митева Костадинова – зам.управител и съставител на              финансовите отчети на ДКЦ 1 Ямбол ЕО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 доколкото ни е известн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инансовият отчет на ДКЦ 1 Ямбол ЕООД за периода 01.01.2020-31.12.2020 г. е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 ДКЦ-1 Ямбол ЕО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29.03.2021 г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Ямб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тори: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енцислав Славов………………..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/управител/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Елеонора Костадинова…………….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/зам.управител/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7:00Z</dcterms:created>
  <dc:creator>MIMI</dc:creator>
  <dc:description/>
  <cp:keywords/>
  <dc:language>en-US</dc:language>
  <cp:lastModifiedBy>R Atanasova</cp:lastModifiedBy>
  <cp:lastPrinted>2016-09-19T09:44:00Z</cp:lastPrinted>
  <dcterms:modified xsi:type="dcterms:W3CDTF">2021-03-29T14:24:00Z</dcterms:modified>
  <cp:revision>6</cp:revision>
  <dc:subject/>
  <dc:title>ПИСМОТО</dc:title>
</cp:coreProperties>
</file>